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996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i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43-078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avargonr1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orrasturak.at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r. Tamics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71 Budapest Lantos u. 2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369259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vandorviking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orrasturak.atw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5"/>
              <w:gridCol w:w="203"/>
              <w:gridCol w:w="2754"/>
            </w:tblGrid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országi Forrástúrák a Mátrában Hosszú táv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9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urdokpüspök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Keresz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en-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tő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lelő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nár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Cseri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, P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vány (Vidróczki) barlang, vízes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ench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ltán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gasvár th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ndor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sk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tner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llós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derje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dá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bi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áda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kaporos-kút (Kénes-forrás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szvén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szter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rdokpüspök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urdokpüspöki, Hangulat Büfé (vasútállomástól 400 m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6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5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2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76/14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 10.00-ig saját idő terhére futóknak!</w:t>
        <w:br/>
        <w:t xml:space="preserve">Táv: 55-60 km, szint 2500-3000 m.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Táv Turistautak.hu térképen és szint STRM_HUN programmal: 56,2 km/1956 m)</w:t>
      </w:r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5"/>
              <w:gridCol w:w="203"/>
              <w:gridCol w:w="2754"/>
            </w:tblGrid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Magyarországi Forrástúrák a Mátrában Rövidtáv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9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urdokpüspök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Keresz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en-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tő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lelő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nár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Cseri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szvén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szter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rdokpüspök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urdokpüspöki, Hangulat Büfé (vasútállomástól 400 m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6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8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(Táv Turistautak.hu térképen és szint STRM_HUN programmal: 21,9 km/665 m)</w:t>
        <w:br/>
        <w:t>A nevezési díj és a díjazás választható: jelvény díjazás eset</w:t>
      </w:r>
      <w:r>
        <w:rPr/>
        <w:t xml:space="preserve">én 1000 Ft, kitűző díjazásnál 600 Ft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2"/>
              <w:gridCol w:w="345"/>
              <w:gridCol w:w="4685"/>
            </w:tblGrid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aládbarát táv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9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urdokpüspök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Keresz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en-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tő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szvén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szter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rdokpüspök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urdokpüspöki, Hangulat Büfé (vasútállomástól 400 m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2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Új résztáv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Írószerre a túrán szükség lesz!</w:t>
        <w:br/>
        <w:t>A kevés szolgáltatással az első teljesítménytúrák hagyományaihoz szeretnénk visszanyúlni. Célunk zömmel teljesítménytúrákon nem vagy ritkán érintett, elfeledett, de foglalt források bemutatása.</w:t>
        <w:br/>
        <w:t>Térkép: a Mátra turistatérképe.</w:t>
        <w:br/>
        <w:t>Táv és szint pontosítás alatt.</w:t>
        <w:br/>
        <w:t xml:space="preserve">Valamennyi táv részét képezi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gyarországi Forrástúrák</w:t>
      </w:r>
      <w:r>
        <w:rPr>
          <w:rFonts w:cs="Verdana" w:ascii="Verdana" w:hAnsi="Verdana"/>
          <w:color w:val="000000"/>
          <w:sz w:val="18"/>
          <w:szCs w:val="18"/>
        </w:rPr>
        <w:t xml:space="preserve"> teljesítménytúra mozgalomnak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636. Módosítva: 2013.08.22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108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82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09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avargonr1@gmail.com" TargetMode="External"/><Relationship Id="rId5" Type="http://schemas.openxmlformats.org/officeDocument/2006/relationships/hyperlink" Target="http://www.forrasturak.atw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yperlink" Target="mailto:vandorviking@freemail.hu" TargetMode="External"/><Relationship Id="rId10" Type="http://schemas.openxmlformats.org/officeDocument/2006/relationships/hyperlink" Target="http://www.forrasturak.atw.h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24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5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24.png"/><Relationship Id="rId103" Type="http://schemas.openxmlformats.org/officeDocument/2006/relationships/image" Target="media/image19.png"/><Relationship Id="rId104" Type="http://schemas.openxmlformats.org/officeDocument/2006/relationships/image" Target="media/image25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hyperlink" Target="http://www.teljesitmenyturazoktarsasaga.hu/tura?id=4829" TargetMode="External"/><Relationship Id="rId109" Type="http://schemas.openxmlformats.org/officeDocument/2006/relationships/hyperlink" Target="http://www.teljesitmenyturazoktarsasaga.hu/beszamolo?a=a&amp;id=559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10:00Z</dcterms:created>
  <dc:creator>szazsu</dc:creator>
  <dc:description/>
  <cp:keywords/>
  <dc:language>en-US</dc:language>
  <cp:lastModifiedBy>szazsu</cp:lastModifiedBy>
  <cp:lastPrinted>2013-09-20T17:11:00Z</cp:lastPrinted>
  <dcterms:modified xsi:type="dcterms:W3CDTF">2013-09-24T08:45:00Z</dcterms:modified>
  <cp:revision>3</cp:revision>
  <dc:subject/>
  <dc:title> </dc:title>
</cp:coreProperties>
</file>